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74315</wp:posOffset>
            </wp:positionH>
            <wp:positionV relativeFrom="margin">
              <wp:posOffset>-95250</wp:posOffset>
            </wp:positionV>
            <wp:extent cx="188595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De Simone Anna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ntonio Gramsci 8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, 80048, Sant’Anastasia (NA), Itali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 – 530 259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3 842 278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nadesy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 dicembre 198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 novembre 2015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 Federico II – scuola di specializzazione in anestesia, rianimazione, terapia intensiva e del dol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16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R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olontariato soccorritore presso CRI --- impiego in attività di soccorso convenzionate con il sistema 11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VII Congresso Nazionale di Grafologia Giudiziaria presso università PEGASO --- Postura e scrittura: aspetti multidisciplinari teorico pratic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zione dal titolo: fisiopatologia dell’imparare e reimparare a scriv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in qualità di rel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7-18-19/12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EAT s.r.l. Torino – ATLS provider cours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in qualità di audi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 maggio 2015 al 31 otto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rocinio </w:t>
            </w:r>
            <w:r>
              <w:rPr>
                <w:rFonts w:cs="Arial Narrow" w:ascii="Arial Narrow" w:hAnsi="Arial Narrow"/>
                <w:sz w:val="20"/>
                <w:lang w:val="it-IT"/>
              </w:rPr>
              <w:t>volontario presso l’U.O. di pronto soccorso e medicina interna e d’urgenza del P.O. dei Pellegrini, ASL Napoli 1 cent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me da delibera n 904 del 15 maggio 2015.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7/10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 dei medici chirurghi ed odontoiatri di Napoli – corso ECM arresto cardiaco e defibrill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ecutore sanitario BLS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4-25-26/09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CCS – Fondazione Pascale – V corso di alta formazione in terapia del dolore: “</w:t>
            </w:r>
            <w:r>
              <w:rPr>
                <w:rFonts w:cs="Arial Narrow" w:ascii="Arial Narrow" w:hAnsi="Arial Narrow"/>
                <w:sz w:val="20"/>
              </w:rPr>
              <w:t>Dolore acuto e cronico: dalla ricerca alla clinica”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8/07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 dei medici chirurghi ed odontoiatri di Napoli – corso ECM di primo soccors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7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 (Croce Rossa Italiana) – corso di formazione BLS-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ecutore laico BLS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14 a gennai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rocinio per l’esame di stato di abilitazione alla professione di medico chirurgo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DM 445 del 19/10/2001)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a professione di medico chirur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08 a otto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clinica e chirurgia dell’università degli studi di Napoli Federico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e tesi di laurea dal titolo “l’uso della Prilocaina in day-surgery” (Relatore Prof. Edoardo De Robertis, correlatore Prof. Geremia Zito Marinosci) svolta presso il dipartimento di neuroscienze e scienze riproduttive ed odontostomatologiche – sezione di anestes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medicina clinica e chirurgia con voto finale di 107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7 – settembr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chirurgia CDL in fisioterapia e medicin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rocin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settembre 2002 a luglio 200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“Evangelista Torricelli” di Somma Vesuvian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, con votazione di 10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a maggio 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egio universitario Villalta, sede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su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ccellenti capacità relazionali acquisite durante il percorso di formazione universitari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Helvetica" w:ascii="Arial Narrow" w:hAnsi="Arial Narrow"/>
                <w:color w:val="000000"/>
                <w:lang w:val="it-IT"/>
              </w:rPr>
              <w:t xml:space="preserve">Buono spirito di gruppo, capacità di adeguamento ad ambienti multiculturali e buone capacità di comunicazione </w:t>
            </w:r>
            <w:r>
              <w:rPr>
                <w:rFonts w:cs="Arial Narrow" w:ascii="Arial Narrow" w:hAnsi="Arial Narrow"/>
                <w:lang w:val="it-IT"/>
              </w:rPr>
              <w:t>maturate grazie a diverse attività di volontariato in seno al gruppo parrocchiale. Tra le attività, ad esempio l’organizzazione e gestione di pesche di beneficenza, gruppi di aiuto per senza tetto, doposcuola per bambini disagia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i capacità organizzative acquisite durante il percorso di formazione universitaria, grazie alla partecipazione a gruppi di lavoro come previsto nelle attività ADI, in cui spesso ho rivestito il ruolo di lead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so del pacchetto microsoft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da giugno 200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De Simone An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1:00Z</dcterms:created>
  <dc:creator>Softonic</dc:creator>
  <dc:description/>
  <cp:keywords/>
  <dc:language>en-US</dc:language>
  <cp:lastModifiedBy>Luigi</cp:lastModifiedBy>
  <dcterms:modified xsi:type="dcterms:W3CDTF">2016-06-11T18:25:00Z</dcterms:modified>
  <cp:revision>6</cp:revision>
  <dc:subject/>
  <dc:title/>
</cp:coreProperties>
</file>