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ennaro Mazza, avvocato cassazionista, magistrato onorario, dal 1979 svolge l’attività di Esperto in analisi e comparazione di scritture come  iscritto al n. 56 dell’Elenco degli Esperti nel settore civile ed al n. 2 dell’Elenco degli Esperti nel settore penale del Tribunale di Napoli nonché al n.1114 della C.C.I.A.A. di Napoli, prima come Perito Grafico e Dattilografico e, di poi,  come Grafologo Giudiziario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el 1982 ha conseguito, cum laude, la Laurea in Giurisprudenza e, successivamente nel 1983 il Diploma di Specializzazione triennale in Diritto Amministrativo e Scienza dell’Amministrazione, nel 1985  il Diploma di Specializzazione triennale in Diritto Civile e nel 1988 il Diploma di Specializzazione triennale in Diritto Commerciale presso la Facoltà di Giurisprudenza della Università degli Studi “ Federico II “ di Napoli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Titolare di vari Diplomi di Specializzazione nel settore della Perizia Grafica e della Grafologia Giudiziaria e Criminalistica rilasciati  in Italia ed all’Estero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Ha conseguito, cum laude, la laurea in Tecniche Grafologiche ed il Master di II livello in Tecniche Grafologiche presso la Università degli Studi “ Carlo Bo “ di Urbino.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Dal 1997 è Presidente Nazionale dell’Associazione Grafologi Giudiziari,  (A.GRA.GI.)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Dal 2002 è Segretario Nazionale della Federazione delle Associazioni dei Grafologi Giudiziari, (FEDERGRAF).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bilitato all’insegnamento di materie giuridiche ed economiche. 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E’ cofondatore e direttore della sezione napoletana della S.F.G. Scuola Forense di Grafologia Giudiziaria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esso la Università Sapienza di Roma è stato docente di Legislazione Peritale e di Grafologia Forense del Master di II livello in Scienze Criminologico Forensi organizzato dall’Osservatorio dei Comportamenti e della Devianza della Cattedra di Psicopatologia Forense del Dipartimento di Neurologia e Psichiatria della Facoltà di Medicina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lla PEGASO Università Telematica è il Coordinatore Responsabile del Polo Grafologico e presso la facoltà di Giurisprudenza è docente Incaricato di Grafologia Criminalistica e Peritale e di Storia della Grafologia Criminalistica nonché di Grafologia Posturale presso il Master in Posturologia ed di Computer Forensics presso il Corso di Alta Formazione in Grafologia Criminalistica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esso la Scuola di Grafologia “ Nazareno Palaferri “ di San Marino, è docente di Tecnica e Legislazione Peritale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latore in numerosi convegni nazionali ed internazionali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-------------------------------------------------------------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6:00Z</dcterms:created>
  <dc:creator>Gennaro Mazza</dc:creator>
  <dc:description/>
  <cp:keywords/>
  <dc:language>en-US</dc:language>
  <cp:lastModifiedBy>Gennaro Gino Mazza</cp:lastModifiedBy>
  <dcterms:modified xsi:type="dcterms:W3CDTF">2016-07-25T10:29:00Z</dcterms:modified>
  <cp:revision>36</cp:revision>
  <dc:subject/>
  <dc:title/>
</cp:coreProperties>
</file>